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ощади кварт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ъект:      Жилой дом по ул. Ленина, 190/1 в г. Кир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/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5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b/>
          <w:sz w:val="24"/>
          <w:szCs w:val="24"/>
        </w:rPr>
        <w:t>Нумерация квартир от л/к (слева направо)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таблице указаны следующие данные: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Кв.№ - строительный номер квартиры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3,9 – жилая площадь квартиры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59,0 – площадь квартиры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60,5 – общая площадь квартиры с учетом приведенной площади балкона.</w:t>
      </w:r>
    </w:p>
    <w:p>
      <w:pPr>
        <w:pStyle w:val="Normal"/>
        <w:ind w:left="12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бщая площадь квартир (кв.м)                                                           6977,4</w:t>
      </w:r>
    </w:p>
    <w:p>
      <w:pPr>
        <w:pStyle w:val="Normal"/>
        <w:numPr>
          <w:ilvl w:val="0"/>
          <w:numId w:val="1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Общая площадь квартир с учетом приведенной площади лоджий  (кв.м)   7169,4                                                                         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сего квартир                           160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окомнатных                96</w:t>
      </w:r>
    </w:p>
    <w:p>
      <w:pPr>
        <w:pStyle w:val="Normal"/>
        <w:ind w:left="0" w:right="0" w:firstLine="540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вухкомнатных                64</w:t>
      </w:r>
    </w:p>
    <w:p>
      <w:pPr>
        <w:pStyle w:val="Normal"/>
        <w:ind w:left="0" w:right="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49:00Z</dcterms:created>
  <dc:creator>to11</dc:creator>
  <dc:description/>
  <dc:language>en-US</dc:language>
  <cp:lastModifiedBy>to11</cp:lastModifiedBy>
  <cp:lastPrinted>2011-07-27T15:35:00Z</cp:lastPrinted>
  <dcterms:modified xsi:type="dcterms:W3CDTF">2011-07-27T11:44:00Z</dcterms:modified>
  <cp:revision>6</cp:revision>
  <dc:subject/>
  <dc:title>Расчет площади квартир</dc:title>
</cp:coreProperties>
</file>