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ОЕКТНАЯ ДЕКЛАРАЦИЯ ОАО «КЧУС» НА СТРОИТЕЛЬСТВО ОБЪЕКТА: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«17-ТИ ЭТАЖНЫЙ МНОГОКВАРТИРНЫЙ ЖИЛОЙ ДОМ ПО АДРЕСУ: 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г. Киров, ул. Ленина, д.190/1 от 10.08.2012г., с изменениями от 01.11.2013г., 01.04.2014г., 30.04.2014, 01.08.2014, 31.10.2014, 31.03.2015, 30.04.2015, 30.07.2015, 30.10.2015г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Информация о застройщике:</w:t>
      </w:r>
    </w:p>
    <w:p>
      <w:pPr>
        <w:pStyle w:val="21"/>
        <w:ind w:left="0" w:right="0" w:hanging="0"/>
        <w:rPr/>
      </w:pPr>
      <w:r>
        <w:rPr/>
        <w:t>1.1.Открытое акционерное общество “Кирово-Чепецкое управление строительства”.</w:t>
      </w:r>
    </w:p>
    <w:p>
      <w:pPr>
        <w:pStyle w:val="21"/>
        <w:ind w:left="0" w:right="0" w:hanging="0"/>
        <w:rPr/>
      </w:pPr>
      <w:r>
        <w:rPr/>
      </w:r>
    </w:p>
    <w:p>
      <w:pPr>
        <w:pStyle w:val="211"/>
        <w:tabs>
          <w:tab w:val="clear" w:pos="708"/>
          <w:tab w:val="left" w:pos="900" w:leader="none"/>
          <w:tab w:val="left" w:pos="6946" w:leader="none"/>
        </w:tabs>
        <w:rPr/>
      </w:pPr>
      <w:r>
        <w:rPr/>
        <w:t xml:space="preserve">1.2. Юридический адрес: </w:t>
      </w:r>
      <w:r>
        <w:rPr>
          <w:sz w:val="24"/>
        </w:rPr>
        <w:t>610035, г. Киров (областной), ул. Производственная, 21.</w:t>
      </w:r>
    </w:p>
    <w:p>
      <w:pPr>
        <w:pStyle w:val="211"/>
        <w:tabs>
          <w:tab w:val="clear" w:pos="708"/>
          <w:tab w:val="left" w:pos="900" w:leader="none"/>
          <w:tab w:val="left" w:pos="6946" w:leader="none"/>
        </w:tabs>
        <w:rPr>
          <w:sz w:val="24"/>
        </w:rPr>
      </w:pPr>
      <w:r>
        <w:rPr>
          <w:sz w:val="24"/>
        </w:rPr>
        <w:t xml:space="preserve">       </w:t>
      </w:r>
      <w:r>
        <w:rPr/>
        <w:t xml:space="preserve"> </w:t>
      </w:r>
      <w:r>
        <w:rPr/>
        <w:t>Почтовый адрес: 613044, г. Кирово-Чепецк Кировской области, ул. Школьная,2.</w:t>
      </w:r>
    </w:p>
    <w:p>
      <w:pPr>
        <w:pStyle w:val="211"/>
        <w:tabs>
          <w:tab w:val="clear" w:pos="708"/>
          <w:tab w:val="left" w:pos="900" w:leader="none"/>
          <w:tab w:val="left" w:pos="6946" w:leader="none"/>
        </w:tabs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kchus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kch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211"/>
        <w:tabs>
          <w:tab w:val="clear" w:pos="708"/>
          <w:tab w:val="left" w:pos="900" w:leader="none"/>
          <w:tab w:val="left" w:pos="694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йт: </w:t>
      </w:r>
      <w:r>
        <w:rPr/>
        <w:t>www.kchus.</w:t>
      </w:r>
      <w:r>
        <w:rPr>
          <w:lang w:val="en-US"/>
        </w:rPr>
        <w:t>ru</w:t>
      </w:r>
    </w:p>
    <w:p>
      <w:pPr>
        <w:pStyle w:val="211"/>
        <w:tabs>
          <w:tab w:val="clear" w:pos="708"/>
          <w:tab w:val="left" w:pos="900" w:leader="none"/>
          <w:tab w:val="left" w:pos="694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tabs>
          <w:tab w:val="clear" w:pos="708"/>
          <w:tab w:val="left" w:pos="6946" w:leader="none"/>
        </w:tabs>
        <w:rPr>
          <w:sz w:val="24"/>
        </w:rPr>
      </w:pPr>
      <w:r>
        <w:rPr/>
        <w:t>1.3.</w:t>
      </w:r>
      <w:r>
        <w:rPr>
          <w:sz w:val="24"/>
        </w:rPr>
        <w:t xml:space="preserve"> Режим работы: с 8.00 до 17.00. Обеденный перерыв с 12.00 до 13.00.</w:t>
      </w:r>
      <w:r>
        <w:rPr/>
        <w:t xml:space="preserve"> Выходные дни:  суббота, воскресенье.</w:t>
      </w:r>
    </w:p>
    <w:p>
      <w:pPr>
        <w:pStyle w:val="211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1.4. Год создания: 1998 год путём реорганизации в форме выделения из СПАО «КЧУС». Зарегистрировано Распоряжением регистрационно-лицензионной палаты города Кирова за № 49 от 15 января 1998г. Свидетельство о внесении записи в Единый государственный реестр юридических лиц о юридическом лице, зарегистрированном до 1 июля 2002 года от 13 января 2003 года  серия 43  № 000607031. ОГРН -1034316501647 внесена запись в ЕГРЮЛ от 13.01.2003г.</w:t>
      </w:r>
    </w:p>
    <w:p>
      <w:pPr>
        <w:pStyle w:val="TextBody"/>
        <w:jc w:val="both"/>
        <w:rPr/>
      </w:pPr>
      <w:r>
        <w:rPr/>
        <w:t>ИНН 4347030908, КПП434501001. Сменило фирменное наименование с ОАО «КЧУС+К» на ОАО «КЧУС» - 22.01.2013г.</w:t>
      </w:r>
    </w:p>
    <w:p>
      <w:pPr>
        <w:pStyle w:val="Normal"/>
        <w:jc w:val="both"/>
        <w:rPr/>
      </w:pPr>
      <w:r>
        <w:rPr/>
        <w:t>1.5. Руководители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>- генеральный директор – Кочуров Сергей Иванович 1953 года рождения, образование высшее  (инженер-строитель), общий стаж работы 35 лет;</w:t>
      </w:r>
    </w:p>
    <w:p>
      <w:pPr>
        <w:pStyle w:val="Normal"/>
        <w:ind w:firstLine="708"/>
        <w:jc w:val="both"/>
        <w:rPr/>
      </w:pPr>
      <w:r>
        <w:rPr/>
        <w:t>- заместитель генерального директора – Чулкин Сергей Николаевич, 1952 года рождения, образование высшее (инженер-строитель), общий стаж работы 35 лет;</w:t>
      </w:r>
    </w:p>
    <w:p>
      <w:pPr>
        <w:pStyle w:val="Normal"/>
        <w:ind w:firstLine="708"/>
        <w:jc w:val="both"/>
        <w:rPr/>
      </w:pPr>
      <w:r>
        <w:rPr/>
        <w:t>- технический директор – Марчук Александр Григорьевич, 1956 года рождения, образование высшее (инженер-строитель), общий стаж работы 33 года.</w:t>
      </w:r>
    </w:p>
    <w:p>
      <w:pPr>
        <w:pStyle w:val="211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1.6. Профиль деятельности: промышленное и гражданское строительство, в том числе: строительство жилых домов, объектов социально-культурной сферы, промышленных предприятий и сложных технических сооружений, кроме того, строительство коммуникаций, дорог и мостов, грузоперевозки, услуги строймеханизации, производство строительных материалов, изделий и конструкций.</w:t>
      </w:r>
    </w:p>
    <w:p>
      <w:pPr>
        <w:pStyle w:val="211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00" w:leader="none"/>
          <w:tab w:val="left" w:pos="6946" w:leader="none"/>
        </w:tabs>
        <w:rPr>
          <w:sz w:val="24"/>
        </w:rPr>
      </w:pPr>
      <w:r>
        <w:rPr>
          <w:sz w:val="24"/>
        </w:rPr>
        <w:t>1.7.  Учредители: Кочуров С.И. - 57,44%, ООО «УКС-КЧУС» - 15,75 %,  Черепанова Г.Г. – 25,06%, все остальные менее 5 %.</w:t>
      </w:r>
    </w:p>
    <w:p>
      <w:pPr>
        <w:pStyle w:val="211"/>
        <w:tabs>
          <w:tab w:val="clear" w:pos="708"/>
          <w:tab w:val="left" w:pos="900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900" w:leader="none"/>
          <w:tab w:val="left" w:pos="6946" w:leader="none"/>
        </w:tabs>
        <w:rPr>
          <w:sz w:val="24"/>
          <w:szCs w:val="24"/>
        </w:rPr>
      </w:pPr>
      <w:r>
        <w:rPr>
          <w:sz w:val="24"/>
        </w:rPr>
        <w:t xml:space="preserve">1.8. Застройщик ОАО «КЧУС» в течение 3-х лет, предшествующих опубликованию декларации, сдал в эксплуатацию следующие жилые дома: </w:t>
      </w:r>
    </w:p>
    <w:tbl>
      <w:tblPr>
        <w:tblW w:w="99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1"/>
        <w:gridCol w:w="1063"/>
        <w:gridCol w:w="1277"/>
        <w:gridCol w:w="1916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та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о проектной докумен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актическая сдач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/>
            </w:pPr>
            <w:r>
              <w:rPr>
                <w:sz w:val="24"/>
              </w:rPr>
              <w:t>ул. Сурикова, 52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ек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 квартал 2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24.04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л. Ленина, 184, корпус 2 (3 секция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 квартал 2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27.07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 Ленина, 184 корп. 4 бл/сек. №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 квартал 2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02.09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 Ленина, 193 корп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 квартал 2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26.06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 Ленина, 184бл/сек. №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 квартал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07.10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 Ленина, 184 корп. 4 бл./сек.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Август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1.08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Ленина, 191(1-ая сек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Ноябрь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 Сурикова, 52 (3/4 сек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 квартал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20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 Сурикова, 52 (5 сек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 квартал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20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 Ленина, 184, корпус 2 (4 сек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 квартал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05.0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л. Ленина 184 корп. 3 </w:t>
            </w:r>
          </w:p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(1 бл/сек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 квартал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0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 Ленина,188 корпус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1.03.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1.0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 Ленина,188 корпус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0.09.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0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Сурикова,52(6)блок/с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 квартал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20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Сурикова,52(7)блок/с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 квартал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22.12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Ул.Ленина 190 (3 блок/сек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4 квартал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</w:tr>
    </w:tbl>
    <w:p>
      <w:pPr>
        <w:pStyle w:val="211"/>
        <w:tabs>
          <w:tab w:val="clear" w:pos="708"/>
          <w:tab w:val="left" w:pos="900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9. Свидетельство № Свидетельство №0002.7-2013-4347030908-С-81</w:t>
      </w:r>
      <w:r>
        <w:rPr>
          <w:sz w:val="14"/>
          <w:szCs w:val="14"/>
        </w:rPr>
        <w:t xml:space="preserve"> </w:t>
      </w:r>
      <w:r>
        <w:rPr/>
        <w:t xml:space="preserve">о допуске к работам, которые оказывают влияние  на безопасность объектов капитального строительства выдано на основании  решения правления некоммерческого партнерства «Объединение строителей Кировской области»), от 22.08.2013 года. Свидетельство выдано без ограничения срока действия и территории его действия. </w:t>
      </w:r>
    </w:p>
    <w:p>
      <w:pPr>
        <w:pStyle w:val="211"/>
        <w:tabs>
          <w:tab w:val="clear" w:pos="708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10. Финансовый результат за 3 квартал 2015 года: прибыль в размере 15 938 тыс. рублей, кредиторская задолженность:  2 134 557 тыс. рублей, дебиторская задолженность: 2 214 361 тыс. рублей, валюта баланса: 5 422 588 тыс. рублей, в т.ч. оборотные активы: 3 090 550 тыс. рублей. </w:t>
      </w:r>
    </w:p>
    <w:p>
      <w:pPr>
        <w:pStyle w:val="211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я о проекте строительства.</w:t>
      </w:r>
    </w:p>
    <w:p>
      <w:pPr>
        <w:pStyle w:val="31"/>
        <w:ind w:left="0" w:right="0" w:hanging="0"/>
        <w:rPr/>
      </w:pPr>
      <w:r>
        <w:rPr/>
        <w:t>2.1 Цель строительства 17-ти этажного многоквартирного  жилого дома по ул. Ленина, д.190 корпус 1 в городе Кирове – реализация федеральной и областной программы по строительству жилья. Планируемые затраты на строительство дома  </w:t>
      </w:r>
      <w:r>
        <w:rPr>
          <w:shd w:fill="FFFFFF" w:val="clear"/>
        </w:rPr>
        <w:t>250 929 000,0</w:t>
      </w:r>
      <w:r>
        <w:rPr/>
        <w:t xml:space="preserve"> рублей. </w:t>
      </w:r>
    </w:p>
    <w:p>
      <w:pPr>
        <w:pStyle w:val="31"/>
        <w:ind w:left="0" w:right="0" w:hanging="0"/>
        <w:rPr/>
      </w:pPr>
      <w:r>
        <w:rPr/>
        <w:t>Денежные средства на строительство дома привлекаются  по договорам долевого участия в строительстве жилья. Иные договора заключаться не будут.</w:t>
      </w:r>
    </w:p>
    <w:p>
      <w:pPr>
        <w:pStyle w:val="31"/>
        <w:ind w:left="0" w:right="0" w:hanging="0"/>
        <w:rPr/>
      </w:pPr>
      <w:r>
        <w:rPr/>
      </w:r>
    </w:p>
    <w:p>
      <w:pPr>
        <w:pStyle w:val="21"/>
        <w:shd w:fill="FFFFFF" w:val="clear"/>
        <w:ind w:left="0" w:right="0" w:hanging="0"/>
        <w:rPr/>
      </w:pPr>
      <w:r>
        <w:rPr/>
        <w:t>2.2. Срок реализации проекта: начало 2 квартал 2012 года   -  окончание 4 квартал 2014 года.</w:t>
      </w:r>
    </w:p>
    <w:p>
      <w:pPr>
        <w:pStyle w:val="31"/>
        <w:ind w:left="0" w:right="0" w:hanging="0"/>
        <w:rPr/>
      </w:pPr>
      <w:r>
        <w:rPr/>
        <w:t xml:space="preserve"> </w:t>
      </w:r>
      <w:r>
        <w:rPr/>
        <w:t>Строительство ведется в 1 (один) этап.</w:t>
      </w:r>
    </w:p>
    <w:p>
      <w:pPr>
        <w:pStyle w:val="3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  <w:t>2.3.Разрешение на строительство № RU43306000-176 от 14.07.2014г выдано Администрацией муниципального образования «Город Киров», взамен разрешения на строительство № RU43306000-170 от 25.06.2012г. Срок действия разрешения до 14.03.2016 года.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shd w:fill="FFFFFF" w:val="clear"/>
        <w:ind w:left="0" w:right="0" w:hanging="0"/>
        <w:rPr/>
      </w:pPr>
      <w:r>
        <w:rPr/>
        <w:t>2.4. Земельный участок для строительства  17-ти этажного многоквартирного  жилого дома по ул. Ленина, д.190/1 в городе Кирове предоставлен ОАО «Кирово-Чепецкое управление строительства» в право аренды администрацией г. Кирова:</w:t>
      </w:r>
    </w:p>
    <w:p>
      <w:pPr>
        <w:pStyle w:val="21"/>
        <w:ind w:left="0" w:right="0" w:hanging="0"/>
        <w:rPr/>
      </w:pPr>
      <w:r>
        <w:rPr/>
        <w:t>Договор аренды земельного участка б/н от 22.09.2008г., зарегистрирован в Управлении Федеральной  службы государственной регистрации кадастра и картографии по Кировской области 03.12.2008г. года  регистрационный номер 43-43-01/605/2008-050.</w:t>
      </w:r>
    </w:p>
    <w:p>
      <w:pPr>
        <w:pStyle w:val="21"/>
        <w:ind w:left="0" w:right="0" w:hanging="0"/>
        <w:rPr/>
      </w:pPr>
      <w:r>
        <w:rPr/>
        <w:t>Земельный участок:</w:t>
      </w:r>
    </w:p>
    <w:p>
      <w:pPr>
        <w:pStyle w:val="21"/>
        <w:numPr>
          <w:ilvl w:val="0"/>
          <w:numId w:val="1"/>
        </w:numPr>
        <w:rPr/>
      </w:pPr>
      <w:r>
        <w:rPr/>
        <w:t xml:space="preserve"> </w:t>
      </w:r>
      <w:r>
        <w:rPr/>
        <w:t>учетный номер –  У0460-038</w:t>
      </w:r>
    </w:p>
    <w:p>
      <w:pPr>
        <w:pStyle w:val="21"/>
        <w:numPr>
          <w:ilvl w:val="0"/>
          <w:numId w:val="1"/>
        </w:numPr>
        <w:rPr/>
      </w:pPr>
      <w:r>
        <w:rPr/>
        <w:t xml:space="preserve"> </w:t>
      </w:r>
      <w:r>
        <w:rPr/>
        <w:t>кадастровый номер – 43:40:000460:36</w:t>
      </w:r>
    </w:p>
    <w:p>
      <w:pPr>
        <w:pStyle w:val="21"/>
        <w:numPr>
          <w:ilvl w:val="0"/>
          <w:numId w:val="1"/>
        </w:numPr>
        <w:rPr/>
      </w:pPr>
      <w:r>
        <w:rPr/>
        <w:t xml:space="preserve"> </w:t>
      </w:r>
      <w:r>
        <w:rPr/>
        <w:t>площадь – 13801,0 кв.м.</w:t>
      </w:r>
    </w:p>
    <w:p>
      <w:pPr>
        <w:pStyle w:val="21"/>
        <w:numPr>
          <w:ilvl w:val="0"/>
          <w:numId w:val="1"/>
        </w:numPr>
        <w:rPr/>
      </w:pPr>
      <w:r>
        <w:rPr/>
        <w:t>Местоположение установлено: город Киров, ул. Ленина, 190/1, 188/3, 188/2.</w:t>
      </w:r>
    </w:p>
    <w:p>
      <w:pPr>
        <w:pStyle w:val="21"/>
        <w:numPr>
          <w:ilvl w:val="0"/>
          <w:numId w:val="1"/>
        </w:numPr>
        <w:rPr/>
      </w:pPr>
      <w:r>
        <w:rPr/>
        <w:t>Собственник участка – Управление по делам муниципальной собственности г.Кирова.</w:t>
      </w:r>
    </w:p>
    <w:p>
      <w:pPr>
        <w:pStyle w:val="21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2.5. 17-ти этажный    многоквартирный    жилой дом будет располагаться в г. Кирове по адресу: г. Киров, ул. Ленина, 190, корпус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й дом по проекту будет иметь:</w:t>
      </w:r>
    </w:p>
    <w:p>
      <w:pPr>
        <w:pStyle w:val="Normal"/>
        <w:jc w:val="both"/>
        <w:rPr/>
      </w:pPr>
      <w:r>
        <w:rPr/>
      </w:r>
    </w:p>
    <w:tbl>
      <w:tblPr>
        <w:tblW w:w="6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варт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комна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кварти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(площадью от 35,6 кв.м. до 43,3 кв.м.)</w:t>
            </w:r>
          </w:p>
          <w:p>
            <w:pPr>
              <w:pStyle w:val="Normal"/>
              <w:jc w:val="center"/>
              <w:rPr/>
            </w:pPr>
            <w:r>
              <w:rPr/>
              <w:t>64 (площадью 47,2 кв.м. до 61,2 кв. 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69,4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троенных помещений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ой кирпичный дом. Фундаменты здания – сборные железобетонные на свайном основании с ленточным монолитным железобетонным ростверкам. Перекрытия – из сборных железобетонных пустотных плит, наружные стены трехслойные несущий слой с 1 по 5 этажи включительно из силикатного кирпича, с 6 по 16 – из полнотелого керамического кирпича  с эффективным утеплителем. Кровля – рулонная 2 слоя. Объект не застрахован, финансовые риски обеспечиваются, согласно действующего законодательства.</w:t>
      </w:r>
    </w:p>
    <w:p>
      <w:pPr>
        <w:pStyle w:val="Normal"/>
        <w:jc w:val="both"/>
        <w:rPr/>
      </w:pPr>
      <w:r>
        <w:rPr/>
        <w:tab/>
        <w:t>Площадь застройки – 881,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В состав общего имущества многоквартирного жилого дома со встроенными помещениями общественного назначения, которое будет находиться в общей долевой собственности, войдут: </w:t>
      </w:r>
    </w:p>
    <w:p>
      <w:pPr>
        <w:pStyle w:val="Normal"/>
        <w:ind w:firstLine="708"/>
        <w:jc w:val="both"/>
        <w:rPr/>
      </w:pPr>
      <w:r>
        <w:rPr/>
        <w:t>- ограждающие, несущие конструкции, фундамент, балконные плиты, механическое, электрическое, санитарно-техническое и иное оборудование, чердачное помещение, технический этаж, межквартирные лестничные площадки, лифты, колясочные, лифтовые, коридоры не являющиеся частями квартир и предназначенные для обслуживания одного человека;</w:t>
      </w:r>
    </w:p>
    <w:p>
      <w:pPr>
        <w:pStyle w:val="Normal"/>
        <w:ind w:firstLine="708"/>
        <w:jc w:val="both"/>
        <w:rPr/>
      </w:pPr>
      <w:r>
        <w:rPr/>
        <w:t xml:space="preserve">- земельный участок, внутридомовые инженерные сети, бойлерная, тепловой пункт, расположенные в границах земельного участка на котором расположен многоквартирный жилой дом; </w:t>
      </w:r>
    </w:p>
    <w:p>
      <w:pPr>
        <w:pStyle w:val="Normal"/>
        <w:ind w:firstLine="708"/>
        <w:jc w:val="both"/>
        <w:rPr/>
      </w:pPr>
      <w:r>
        <w:rPr/>
        <w:t xml:space="preserve">- участки инженерных сетей от дома до ближайших колодцев на магистральных сетя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элементы благоустройства на отведенной под строительство дома террит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 xml:space="preserve">2.7. Организации участвующие в приемке дома в эксплуатацию: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- Управление Архитектуры и Градостроительства г. Кирова,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Управление государственного строительного надзора департамента строительства и архитектуры Кировской области,  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рганизация – заказчик,  </w:t>
      </w:r>
    </w:p>
    <w:p>
      <w:pPr>
        <w:pStyle w:val="21"/>
        <w:numPr>
          <w:ilvl w:val="0"/>
          <w:numId w:val="2"/>
        </w:numPr>
        <w:rPr/>
      </w:pPr>
      <w:r>
        <w:rPr/>
        <w:t>генеральный подрядчик и субподрядные организации.</w:t>
      </w:r>
    </w:p>
    <w:p>
      <w:pPr>
        <w:pStyle w:val="21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8. Проектная документация прошла вневедомственную  экспертизу  и имеет положительное заклю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9. Предполагаемый срок получения разрешения на ввод 17-ти этажного многоквартирного  жилого дома со встроенными помещениями административного назначения по ул. Ленина, 190/1 </w:t>
      </w:r>
      <w:r>
        <w:rPr>
          <w:shd w:fill="FFFFFF" w:val="clear"/>
        </w:rPr>
        <w:t xml:space="preserve">в городе Кирове в эксплуатацию - 4 квартал 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Способ обеспечения исполнения обязательств застройщика по договору - залог.</w:t>
      </w:r>
    </w:p>
    <w:p>
      <w:pPr>
        <w:pStyle w:val="Normal"/>
        <w:jc w:val="both"/>
        <w:rPr/>
      </w:pPr>
      <w:r>
        <w:rPr/>
        <w:t>С момента государственной регистрации договора у участников долевого строительства считается находящимся в залоге представленный для строительства многоквартирного дома и (или) иного объекта недвижимости, в составе которых будут находиться объекты долевого строительства, право аренды на указанный   земельный участок и строящийся на этом земельном участке многоквартирны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2.  </w:t>
      </w:r>
      <w:r>
        <w:rPr>
          <w:color w:val="000000"/>
        </w:rPr>
        <w:t>При осуществлении проекта строительства с</w:t>
      </w:r>
      <w:r>
        <w:rPr/>
        <w:t>роки сдачи в эксплуатацию жилых домов и передачи квартиры участнику долевого строительства могут быть перенесены Застройщиком при наступлении непредвиденных и непредотвратимых обстоятельств (стихийные бедствия, аварии, катастрофы, действия (бездействие), решения государственных органов и органов местного самоуправления), препятствующих своевременному исполнению застройщиком взятых на себя по договору обязательств на срок действия обстоятельств непреодолимой силы. Страхование таких рисков не представляется возм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12. Заказчик  ОАО «Кирово-Чепецкое управление строительства».</w:t>
      </w:r>
    </w:p>
    <w:p>
      <w:pPr>
        <w:pStyle w:val="Normal"/>
        <w:shd w:fill="FFFFFF" w:val="clear"/>
        <w:jc w:val="both"/>
        <w:rPr/>
      </w:pPr>
      <w:r>
        <w:rPr/>
        <w:t>Генеральный подрядчик: ООО «КЧУС СМУ-3»</w:t>
      </w:r>
    </w:p>
    <w:p>
      <w:pPr>
        <w:pStyle w:val="Normal"/>
        <w:shd w:fill="FFFFFF" w:val="clear"/>
        <w:jc w:val="both"/>
        <w:rPr/>
      </w:pPr>
      <w:r>
        <w:rPr/>
        <w:t>Субподрядные организации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ООО « КЧУС ХРУ-3»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ООО « КЧУС СМУ-5»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ООО « КЧУС СМУ-1»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ООО « УЭМ КЧУС»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ООО «КЧУС ХРУ-7», 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ОО « КЧУС ХРУ-8»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ЧУС»</w:t>
        <w:tab/>
        <w:tab/>
        <w:t xml:space="preserve">                   </w:t>
        <w:tab/>
        <w:tab/>
        <w:tab/>
        <w:tab/>
        <w:tab/>
        <w:tab/>
        <w:t>С.И. Кочу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Верх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/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360" w:right="0" w:hanging="3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6:00Z</dcterms:created>
  <dc:creator>Артём</dc:creator>
  <dc:description/>
  <cp:keywords/>
  <dc:language>en-US</dc:language>
  <cp:lastModifiedBy>lapinda</cp:lastModifiedBy>
  <cp:lastPrinted>2012-08-09T13:49:00Z</cp:lastPrinted>
  <dcterms:modified xsi:type="dcterms:W3CDTF">2015-10-30T12:47:00Z</dcterms:modified>
  <cp:revision>5</cp:revision>
  <dc:subject/>
  <dc:title>ПРОЕКТНАЯ ДЕКЛАРАЦИЯ ОАО «КЧУС+К» НА СТРОИТЕЛЬСТВО ОБЪЕКТА: «14-ТИ ЭТАЖНЫЙ ЖИЛОЙ ДОМ СО ВСТРОЕННО-ПРИСТРОЕННЫМ МАГАЗИНОМ ПО АД</dc:title>
</cp:coreProperties>
</file>